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06 tháng 7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28, từ ngày 06/7/2020 đến ngày 10/7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68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06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huyện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huyện ủ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07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đánh giá kết quả thực hiện nhiệm vụ quốc phòng, quân sự địa phương 6 tháng đầu năm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Hội trường BCHQS huyệ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08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diễn đàn trẻ em năm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ội trường Văn hóa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-TK; VH-X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heo GM</w:t>
            </w:r>
          </w:p>
        </w:tc>
      </w:tr>
      <w:tr>
        <w:trPr>
          <w:trHeight w:val="7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09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em xét bố trí cán bộ đề án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số 1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-TK (Đ/c Na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heo GM</w:t>
            </w:r>
          </w:p>
        </w:tc>
      </w:tr>
      <w:tr>
        <w:trPr>
          <w:trHeight w:val="81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  <w:r>
              <w:rPr>
                <w:rStyle w:val="StrongEmphasis"/>
                <w:b w:val="false"/>
              </w:rPr>
              <w:t>/7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7-06T13:59:00Z</cp:lastPrinted>
  <dcterms:modified xsi:type="dcterms:W3CDTF">2020-07-06T07:12:00Z</dcterms:modified>
  <cp:revision>810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