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14 tháng 9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8, từ ngày 14/9/2020 đến ngày 18/9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14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15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hai mạc giải bóng đá chào mừng thành công Đại hội Đảng bộ huyện (16 gi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vận động Huy Hoà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riển khai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H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eo Giấy mời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17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sơ kết phong trào nông dân sản xuất kinh doanh giỏi huyện giai đoạn 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1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về chuyển đổi đất lâm nghiệp, kiểm kê đất lâm nghiệp, kế hoạch sử dụng đất, trồng cây dược liệu, cay Cau trên địa b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  <w:r>
              <w:rPr>
                <w:rStyle w:val="StrongEmphasis"/>
                <w:b w:val="false"/>
              </w:rPr>
              <w:t>/9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công tác PCTT và TKCN năm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họp số1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xét duyệt chính trị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CH QS x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eo Giấy mời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9-14T08:44:00Z</cp:lastPrinted>
  <dcterms:modified xsi:type="dcterms:W3CDTF">2020-09-14T01:45:00Z</dcterms:modified>
  <cp:revision>867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