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t xml:space="preserve">    </w:t>
      </w:r>
      <w:r>
        <w:rPr/>
        <w:t>UBND XÃ SƠN LONG</w:t>
      </w:r>
      <w:r>
        <w:rPr>
          <w:b/>
        </w:rPr>
        <w:t xml:space="preserve">                 </w:t>
        <w:tab/>
        <w:tab/>
        <w:t xml:space="preserve">              CỘNG HOÀ XÃ HỘI CHỦ NGHĨA VIỆT NAM           </w:t>
      </w:r>
    </w:p>
    <w:p>
      <w:pPr>
        <w:pStyle w:val="Normal"/>
        <w:ind w:hanging="24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ĂN PHÒNG UBND</w:t>
      </w:r>
      <w:r>
        <w:rPr>
          <w:b/>
        </w:rPr>
        <w:t xml:space="preserve">                                 </w:t>
        <w:tab/>
        <w:tab/>
        <w:tab/>
        <w:t xml:space="preserve">      Đ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.05pt" to="111.7pt,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05pt" to="436.45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Sơn Long, ngày 13 tháng 7 năm 202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LỊCH LÀM VIỆC CỦA TT HĐND, UỶ BAN NHÂN DÂN XÃ</w:t>
      </w:r>
    </w:p>
    <w:p>
      <w:pPr>
        <w:pStyle w:val="Normal"/>
        <w:jc w:val="center"/>
        <w:rPr/>
      </w:pPr>
      <w:r>
        <w:rPr>
          <w:b/>
        </w:rPr>
        <w:t>(Tuần thứ 29, từ ngày 13/7/2020 đến ngày 17/7/2020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4"/>
        <w:gridCol w:w="3640"/>
        <w:gridCol w:w="992"/>
        <w:gridCol w:w="1921"/>
        <w:gridCol w:w="1491"/>
        <w:gridCol w:w="918"/>
      </w:tblGrid>
      <w:tr>
        <w:trPr>
          <w:trHeight w:val="12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/th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/d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uẩn 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dự</w:t>
            </w:r>
          </w:p>
        </w:tc>
      </w:tr>
      <w:tr>
        <w:trPr>
          <w:trHeight w:val="96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 -13/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ổng kết năm học 2019-2020 trường THCS-TH Sơn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PTDTBT TH-THCS Sơn L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ập huấn công tác giảm nghèo (3 ngà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LĐTBX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ập huấn triển khai phần mềm quản lý văn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Vượ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số 1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  14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ổng kết năm học 2019-2020  trường DTNT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văn hóa huyện Sơn Tâ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ư </w:t>
            </w:r>
          </w:p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ỳ họp HĐND huyện lần thứ 13 (02 ngà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T HĐND, 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 số 1 UBND huyệ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Vượt tham gia lớp bồi dưỡng quản lý nhà nước về chuyên viên (từ ngày 15/7-15/9/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hính trị tỉnh Quảng Ngã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16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  <w:r>
              <w:rPr>
                <w:rStyle w:val="StrongEmphasis"/>
                <w:b w:val="false"/>
              </w:rPr>
              <w:t>/7</w:t>
            </w:r>
          </w:p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á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p Ban đại diện Ngân hàng chính sách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2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rPr/>
      </w:pPr>
      <w:r>
        <w:rPr>
          <w:rStyle w:val="StrongEmphasis"/>
        </w:rPr>
        <w:tab/>
        <w:t xml:space="preserve">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045"/>
      </w:tblGrid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Ghi chú:</w:t>
            </w:r>
            <w:r>
              <w:rPr/>
              <w:t xml:space="preserve"> Ngoài thời gian đã bố trí nêu trên, trong quá trình thực hiện có thay đổi Văn phòng sẽ bổ sung sau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ĂN PHÒNG UBND XÃ SƠN 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      </w:t>
      </w:r>
    </w:p>
    <w:sectPr>
      <w:type w:val="nextPage"/>
      <w:pgSz w:w="12240" w:h="15840"/>
      <w:pgMar w:left="709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9:00Z</dcterms:created>
  <dc:creator/>
  <dc:description/>
  <cp:keywords/>
  <dc:language>en-US</dc:language>
  <cp:lastModifiedBy>Windows User</cp:lastModifiedBy>
  <cp:lastPrinted>2020-07-13T08:51:00Z</cp:lastPrinted>
  <dcterms:modified xsi:type="dcterms:W3CDTF">2020-07-13T02:51:00Z</dcterms:modified>
  <cp:revision>816</cp:revision>
  <dc:subject/>
  <dc:title>    UBND XÃ SƠN LONG                 				      CỘNG HOÀ XÃ HỘI CHỦ NGHĨA VIỆT NAM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